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865"/>
      </w:tblGrid>
      <w:tr>
        <w:trPr>
          <w:trHeight w:val="1983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74866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9" r="-9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Heading6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Heading6"/>
              <w:ind w:left="0" w:hanging="0"/>
              <w:rPr/>
            </w:pPr>
            <w:r>
              <w:rPr/>
              <w:t>Sekcija gradbincev - Odbor polagalcev keramičnih oblo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 Ljubljana, p.p. 2350, Celovška 71, tel  01 58 30 540, 01 58 30 500, faks 01 58 30 5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 xml:space="preserve">URL: http://www.ozs.si </w:t>
              <w:tab/>
              <w:t xml:space="preserve">            E - pošta: janko.rozman@.ozs.si</w:t>
              <w:tab/>
            </w:r>
          </w:p>
        </w:tc>
      </w:tr>
    </w:tbl>
    <w:p>
      <w:pPr>
        <w:pStyle w:val="Heading1"/>
        <w:jc w:val="center"/>
        <w:rPr>
          <w:rFonts w:ascii="Tahoma" w:hAnsi="Tahoma" w:cs="Tahoma"/>
          <w:sz w:val="10"/>
          <w:szCs w:val="10"/>
          <w:u w:val="none"/>
          <w:lang w:val="de-DE"/>
        </w:rPr>
      </w:pPr>
      <w:r>
        <w:rPr>
          <w:rFonts w:cs="Tahoma" w:ascii="Tahoma" w:hAnsi="Tahoma"/>
          <w:sz w:val="10"/>
          <w:szCs w:val="10"/>
          <w:u w:val="none"/>
          <w:lang w:val="de-DE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36"/>
          <w:szCs w:val="36"/>
          <w:u w:val="none"/>
          <w:lang w:val="de-DE"/>
        </w:rPr>
        <w:t xml:space="preserve">INFORMATIVNI </w:t>
      </w:r>
      <w:r>
        <w:rPr>
          <w:rFonts w:cs="Tahoma" w:ascii="Tahoma" w:hAnsi="Tahoma"/>
          <w:sz w:val="36"/>
          <w:szCs w:val="36"/>
          <w:u w:val="none"/>
        </w:rPr>
        <w:t>CENIK KERAMIČARSKIH DEL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none"/>
          <w:lang w:val="sl-SI"/>
        </w:rPr>
      </w:pPr>
      <w:r>
        <w:rPr>
          <w:rFonts w:cs="Tahoma" w:ascii="Tahoma" w:hAnsi="Tahoma"/>
          <w:b/>
          <w:sz w:val="36"/>
          <w:szCs w:val="36"/>
          <w:u w:val="none"/>
          <w:lang w:val="sl-SI"/>
        </w:rPr>
      </w:r>
    </w:p>
    <w:p>
      <w:pPr>
        <w:pStyle w:val="Heading2"/>
        <w:rPr/>
      </w:pPr>
      <w:r>
        <w:rPr>
          <w:rFonts w:cs="Tahoma" w:ascii="Tahoma" w:hAnsi="Tahoma"/>
          <w:szCs w:val="24"/>
        </w:rPr>
        <w:t>I.   OBLOGA STEN  IN PODOV (v lepilo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l-SI"/>
        </w:rPr>
      </w:pPr>
      <w:r>
        <w:rPr>
          <w:rFonts w:cs="Tahoma" w:ascii="Tahoma" w:hAnsi="Tahoma"/>
          <w:b/>
          <w:i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ab/>
        <w:t>EU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Mozaik na mreži</w:t>
        <w:tab/>
        <w:t xml:space="preserve">                                         </w:t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</w:t>
        <w:tab/>
        <w:t xml:space="preserve">24,70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Mozaik na foliji</w:t>
        <w:tab/>
        <w:tab/>
        <w:tab/>
        <w:tab/>
        <w:tab/>
        <w:t xml:space="preserve"> 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</w:t>
        <w:tab/>
        <w:t>30,7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loščice 10/10 cm</w:t>
        <w:tab/>
        <w:tab/>
        <w:tab/>
        <w:tab/>
        <w:t xml:space="preserve">     </w:t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</w:t>
        <w:tab/>
        <w:t>21,5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l-SI"/>
        </w:rPr>
        <w:t>Ploščice 10/20, 15/15, 12/25 cm</w:t>
        <w:tab/>
        <w:tab/>
        <w:t xml:space="preserve">     </w:t>
        <w:tab/>
        <w:tab/>
        <w:tab/>
        <w:tab/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</w:t>
        <w:tab/>
        <w:t>16,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oščice 20/20, 20/25 cm</w:t>
        <w:tab/>
        <w:t xml:space="preserve">                         </w:t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</w:t>
        <w:tab/>
        <w:t>14,4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oščice debeline nad 12 mm, 20/20, 12/25, 30/30   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</w:t>
        <w:tab/>
        <w:t>19,5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oščice 25/33, 30/30, 33/33 cm</w:t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</w:t>
        <w:tab/>
        <w:t>15,3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oščice 40/40, 45/45 cm                    </w:t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</w:t>
        <w:tab/>
        <w:t>16,3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oščice 30/60, 20/60, 10/60 cm </w:t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</w:t>
        <w:tab/>
        <w:t>17,2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oščice 50/50 cm</w:t>
        <w:tab/>
        <w:tab/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</w:t>
        <w:tab/>
        <w:t>18,6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oščice 60/60 cm</w:t>
        <w:tab/>
        <w:tab/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</w:t>
        <w:tab/>
        <w:t>23,2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oščice 33/100 cm</w:t>
        <w:tab/>
        <w:tab/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</w:t>
        <w:tab/>
        <w:t>27,9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čji formati od 0,36 do 0,75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  </w:t>
        <w:tab/>
        <w:t>37,2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ordura </w:t>
        <w:tab/>
        <w:t>– ravna</w:t>
        <w:tab/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   </w:t>
        <w:tab/>
        <w:t xml:space="preserve">  7,5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  <w:t>– izbočena (sims)</w:t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   </w:t>
        <w:tab/>
        <w:t>11,7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šenje keramičnih ploščic pod kotom</w:t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   </w:t>
        <w:tab/>
        <w:t>16,00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l-SI"/>
        </w:rPr>
        <w:t>DOPLAČILA (stene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išino nad 2,5 m</w:t>
        <w:tab/>
        <w:tab/>
        <w:tab/>
        <w:t xml:space="preserve">           </w:t>
        <w:tab/>
        <w:tab/>
        <w:tab/>
        <w:t>+    6 %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l-SI"/>
        </w:rPr>
        <w:t xml:space="preserve">ploščice večje trdote (z nizko vpojnostjo)      </w:t>
        <w:tab/>
        <w:tab/>
        <w:tab/>
        <w:t>+  10%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ploščice grobe površinske strukture (vodno rezanje)</w:t>
        <w:tab/>
        <w:tab/>
        <w:t>+   25 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ostor do 3 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tlorisa                                 </w:t>
        <w:tab/>
        <w:tab/>
        <w:tab/>
        <w:t>+   10%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l-SI"/>
        </w:rPr>
        <w:t>stebri, nosilci</w:t>
        <w:tab/>
        <w:tab/>
        <w:tab/>
        <w:tab/>
        <w:t xml:space="preserve">        </w:t>
        <w:tab/>
        <w:tab/>
        <w:tab/>
        <w:tab/>
        <w:t>+   70%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l-SI"/>
        </w:rPr>
        <w:t xml:space="preserve">umivalniki, korita, pulti, stropovi, kinete             </w:t>
        <w:tab/>
        <w:tab/>
        <w:tab/>
        <w:t>+ 100%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l-SI"/>
        </w:rPr>
        <w:t xml:space="preserve">ločne stene </w:t>
        <w:tab/>
        <w:tab/>
        <w:t>r  - do 2 m</w:t>
        <w:tab/>
        <w:tab/>
        <w:tab/>
        <w:t xml:space="preserve">        </w:t>
        <w:tab/>
        <w:tab/>
        <w:t>+   40%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r  -  do 6 m                                      </w:t>
        <w:tab/>
        <w:t>+   20%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l-SI"/>
        </w:rPr>
        <w:t xml:space="preserve">polaganje v diagonalo (pod kotom)       </w:t>
        <w:tab/>
        <w:tab/>
        <w:tab/>
        <w:tab/>
        <w:t>+   25%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l-SI"/>
        </w:rPr>
        <w:t>polaganje po načrtu (več barv in velikosti ploščic)</w:t>
        <w:tab/>
        <w:tab/>
        <w:tab/>
        <w:t>+   15%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l-SI"/>
        </w:rPr>
        <w:t xml:space="preserve">obloge sten v cementno malto </w:t>
        <w:tab/>
        <w:tab/>
        <w:tab/>
        <w:tab/>
        <w:tab/>
        <w:t>+   40%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l-SI"/>
        </w:rPr>
        <w:t>DOPLAČILA (podi)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ostor tlorisa do 5 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                                       </w:t>
        <w:tab/>
        <w:tab/>
        <w:t>+   10%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sl-SI"/>
        </w:rPr>
        <w:t xml:space="preserve">prostori eliptičnega, oz. krožnega tlorisa  </w:t>
        <w:tab/>
        <w:t>-   do  5  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 xml:space="preserve">2  </w:t>
      </w:r>
      <w:r>
        <w:rPr>
          <w:rFonts w:cs="Tahoma" w:ascii="Tahoma" w:hAnsi="Tahoma"/>
          <w:sz w:val="22"/>
          <w:szCs w:val="22"/>
          <w:lang w:val="sl-SI"/>
        </w:rPr>
        <w:t xml:space="preserve">            </w:t>
        <w:tab/>
        <w:t>+   75%</w:t>
      </w:r>
    </w:p>
    <w:p>
      <w:pPr>
        <w:pStyle w:val="Normal"/>
        <w:ind w:left="4320" w:firstLine="720"/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-   nad 5 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          </w:t>
        <w:tab/>
        <w:t>+   25%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temelji, nosilci, korita                                                </w:t>
        <w:tab/>
        <w:tab/>
        <w:t>+   80%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polaganje v diagonalo  </w:t>
        <w:tab/>
        <w:t>-prostori do 5 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          </w:t>
        <w:tab/>
        <w:tab/>
        <w:t>+   15%</w:t>
      </w:r>
    </w:p>
    <w:p>
      <w:pPr>
        <w:pStyle w:val="Normal"/>
        <w:ind w:left="2880" w:firstLine="720"/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-prostori nad 5 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       </w:t>
        <w:tab/>
        <w:tab/>
        <w:t>+   10%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polaganje po načrtu (več velikosti in barv ploščic)       </w:t>
        <w:tab/>
        <w:tab/>
        <w:t>+   15%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polaganje po načrtu; več smeri (pravokotno + diagonalno)      </w:t>
        <w:tab/>
        <w:t>+   35%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polaganje po načrtu; z vmesnimi profili (dilatacije)                   </w:t>
        <w:tab/>
        <w:t>+   55%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stopnice trapezne ali klinaste oblike              </w:t>
        <w:tab/>
        <w:tab/>
        <w:tab/>
        <w:t>+   45%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sl-SI"/>
        </w:rPr>
        <w:t xml:space="preserve">obloga podov v cementno malto (estrih) </w:t>
        <w:tab/>
        <w:tab/>
        <w:tab/>
        <w:tab/>
        <w:t xml:space="preserve">+   70 - 100%  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l-SI"/>
        </w:rPr>
        <w:t>OPOMBA: Polaganje v cementno malto se lahko izvaja le s ploščicami vpojnosti nad 0,50 % (s t.i. »gresi« se polaganje v cementno malto ne izvaja)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sl-SI"/>
        </w:rPr>
      </w:pPr>
      <w:r>
        <w:rPr>
          <w:rFonts w:cs="Tahoma" w:ascii="Tahoma" w:hAnsi="Tahoma"/>
          <w:sz w:val="22"/>
          <w:szCs w:val="22"/>
          <w:u w:val="single"/>
          <w:lang w:val="sl-SI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TALE OBLOGE IN DRUGA DELA</w:t>
      </w:r>
    </w:p>
    <w:p>
      <w:pPr>
        <w:pStyle w:val="Heading2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EU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Stopnice: </w:t>
        <w:tab/>
        <w:t>- s fazonskimi kosi</w:t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>17,40</w:t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- s profili</w:t>
        <w:tab/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>19,1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roba  h=10 cm:</w:t>
        <w:tab/>
        <w:t xml:space="preserve">- rezana iz ploščic       </w:t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 xml:space="preserve">  5,10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- iz tovarniško izd. elementov 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 xml:space="preserve">  4,7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roba  h=10 cm, stopničasta: - rezana iz ploščic</w:t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 xml:space="preserve">  7,80</w:t>
      </w:r>
    </w:p>
    <w:p>
      <w:pPr>
        <w:pStyle w:val="Normal"/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iz tovarniško izd. elementov 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   </w:t>
        <w:tab/>
        <w:t xml:space="preserve">  6,7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okrožnice:  </w:t>
        <w:tab/>
        <w:t>-iz ploščic</w:t>
        <w:tab/>
        <w:t xml:space="preserve">       </w:t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   </w:t>
        <w:tab/>
        <w:t xml:space="preserve">  8,30</w:t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iz PVC profilov </w:t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   </w:t>
        <w:tab/>
        <w:t xml:space="preserve">  5,2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lkonske obrobe (viseče)   </w:t>
        <w:tab/>
        <w:tab/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   </w:t>
        <w:tab/>
        <w:t>16,5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delava pokrovov jaškov; doplačilo  do 0,25 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ab/>
        <w:tab/>
        <w:t xml:space="preserve">kom  </w:t>
        <w:tab/>
        <w:t>10,3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Vgraditev vogalnih »rondec« letvic                    </w:t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 xml:space="preserve">  3,7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Vgraditev kovinskih profilov; pripire in letvice    </w:t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 xml:space="preserve">  5,7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Vgrajevanje kovinskih okvirjev jaškov                 </w:t>
        <w:tab/>
        <w:tab/>
        <w:tab/>
        <w:tab/>
        <w:t xml:space="preserve">kom   </w:t>
        <w:tab/>
        <w:t>11,4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Vgraditev revizijskih vratic na kadeh: - na okvir    </w:t>
        <w:tab/>
        <w:tab/>
        <w:tab/>
        <w:tab/>
        <w:t xml:space="preserve">kom   </w:t>
        <w:tab/>
        <w:t xml:space="preserve">  6,20</w:t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- z magnetki    </w:t>
        <w:tab/>
        <w:tab/>
        <w:tab/>
        <w:t xml:space="preserve">kom   </w:t>
        <w:tab/>
        <w:t>10,3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Vgrajevanje ploščic za sifone                                </w:t>
        <w:tab/>
        <w:tab/>
        <w:tab/>
        <w:tab/>
        <w:t xml:space="preserve">kom   </w:t>
        <w:tab/>
        <w:t xml:space="preserve">  4,7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Vgrajevanje dilatacijskih profilov                    </w:t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 xml:space="preserve">  4,2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Kitanje dilatacij:   </w:t>
        <w:tab/>
        <w:t xml:space="preserve">-  širine do 5 mm                       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 xml:space="preserve">  3,70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-  širine nad 5 mm                        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 xml:space="preserve">  6,2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menjava poškodovanih ploščic (do 0,5 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)          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>36,9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Isto, le posamezne ploščice (do 10 kom skupaj)        </w:t>
        <w:tab/>
        <w:tab/>
        <w:tab/>
        <w:t xml:space="preserve">kom  </w:t>
        <w:tab/>
        <w:t xml:space="preserve">  3,2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Premazi in impregnacije: </w:t>
        <w:tab/>
        <w:t xml:space="preserve">-  na opečnih tlakovcih  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</w:t>
        <w:tab/>
        <w:t>12,90</w:t>
      </w:r>
    </w:p>
    <w:p>
      <w:pPr>
        <w:pStyle w:val="Normal"/>
        <w:ind w:left="2880" w:firstLine="72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-  na »gresu«                 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</w:t>
        <w:tab/>
        <w:t xml:space="preserve">  6,5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zdelava tesnilnih slojev (hidroizolacijski premaz):</w:t>
        <w:tab/>
        <w:t>-1x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</w:t>
        <w:tab/>
        <w:t xml:space="preserve">  7,00</w:t>
      </w:r>
    </w:p>
    <w:p>
      <w:pPr>
        <w:pStyle w:val="Normal"/>
        <w:ind w:left="5400" w:firstLine="36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-2x</w:t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2</w:t>
      </w:r>
      <w:r>
        <w:rPr>
          <w:rFonts w:cs="Tahoma" w:ascii="Tahoma" w:hAnsi="Tahoma"/>
          <w:sz w:val="22"/>
          <w:szCs w:val="22"/>
          <w:lang w:val="sl-SI"/>
        </w:rPr>
        <w:t xml:space="preserve">   </w:t>
        <w:tab/>
        <w:t>11,7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Vgradnja tesnilnega hidroizolacijskega traku</w:t>
        <w:tab/>
        <w:tab/>
        <w:tab/>
        <w:tab/>
        <w:tab/>
        <w:t>m</w:t>
      </w:r>
      <w:r>
        <w:rPr>
          <w:rFonts w:cs="Tahoma" w:ascii="Tahoma" w:hAnsi="Tahoma"/>
          <w:sz w:val="22"/>
          <w:szCs w:val="22"/>
          <w:vertAlign w:val="superscript"/>
          <w:lang w:val="sl-SI"/>
        </w:rPr>
        <w:t>1</w:t>
      </w:r>
      <w:r>
        <w:rPr>
          <w:rFonts w:cs="Tahoma" w:ascii="Tahoma" w:hAnsi="Tahoma"/>
          <w:sz w:val="22"/>
          <w:szCs w:val="22"/>
          <w:lang w:val="sl-SI"/>
        </w:rPr>
        <w:t xml:space="preserve">    </w:t>
        <w:tab/>
        <w:t xml:space="preserve">  4,7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OPOMBE: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-standard ne dovoljuje polaganja ploščič na stik (brez fug),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-v kolikor naročnik brezpogojno vztraja pri polaganju na stik in ima obrezane ploščice, na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cs="Tahoma" w:ascii="Tahoma" w:hAnsi="Tahoma"/>
          <w:sz w:val="22"/>
          <w:szCs w:val="22"/>
          <w:lang w:val="sl-SI"/>
        </w:rPr>
        <w:t>takšno izvedbo ni garancije, priporoča se večje število diletacijskih fug min. širine 4 mm, da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cs="Tahoma" w:ascii="Tahoma" w:hAnsi="Tahoma"/>
          <w:sz w:val="22"/>
          <w:szCs w:val="22"/>
          <w:lang w:val="sl-SI"/>
        </w:rPr>
        <w:t>lahko obloga »deluje«, doplačilo za izvedbo na stik je 30 %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l-SI"/>
        </w:rPr>
        <w:t>-cene so informativne in so v EUR in v SIT, davek na dodano vrednost v cenah ni vračunan,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-v cenah je  upoštevano samo delo brez materiala, odri v cenah niso zajeti,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-cene vključujejo izvedbo del v »normalnih delovnih pogojih« in v neopremljenih prostorih, 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-v cenah so vključeni vertikalni transporti do višine: pritličje + dve etaži; horizontalni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cs="Tahoma" w:ascii="Tahoma" w:hAnsi="Tahoma"/>
          <w:sz w:val="22"/>
          <w:szCs w:val="22"/>
          <w:lang w:val="sl-SI"/>
        </w:rPr>
        <w:t xml:space="preserve">transporti do 30 m, 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-v primeru zahtevnejših delovnih pogojev se cena poviša glede na dejansko stanje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l-SI"/>
        </w:rPr>
        <w:t>-dela v režiji se zaračunavajo po 17,00 EUR/uro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ab/>
        <w:tab/>
        <w:tab/>
        <w:tab/>
        <w:t xml:space="preserve">       </w:t>
        <w:tab/>
        <w:t xml:space="preserve">  </w:t>
      </w:r>
      <w:r>
        <w:rPr>
          <w:rFonts w:cs="Tahoma" w:ascii="Tahoma" w:hAnsi="Tahoma"/>
          <w:b/>
          <w:sz w:val="22"/>
          <w:szCs w:val="22"/>
          <w:lang w:val="sl-SI"/>
        </w:rPr>
        <w:t>OZS, Sekcija gradbincev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>Ljubljana, januar 2008</w:t>
        <w:tab/>
        <w:tab/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>Odbor polagalcev keramičnih oblog</w:t>
      </w:r>
    </w:p>
    <w:sectPr>
      <w:headerReference w:type="default" r:id="rId3"/>
      <w:type w:val="nextPage"/>
      <w:pgSz w:w="11906" w:h="16838"/>
      <w:pgMar w:left="1276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sl-SI"/>
      </w:rPr>
    </w:pPr>
    <w:r>
      <w:rPr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 Narrow" w:hAnsi="Arial Narrow" w:cs="Arial Narrow"/>
      <w:b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7:00Z</dcterms:created>
  <dc:creator>.</dc:creator>
  <dc:description/>
  <cp:keywords/>
  <dc:language>en-US</dc:language>
  <cp:lastModifiedBy>Janko Rozman</cp:lastModifiedBy>
  <cp:lastPrinted>2007-01-08T12:35:00Z</cp:lastPrinted>
  <dcterms:modified xsi:type="dcterms:W3CDTF">2008-01-30T10:45:00Z</dcterms:modified>
  <cp:revision>6</cp:revision>
  <dc:subject/>
  <dc:title>;;</dc:title>
</cp:coreProperties>
</file>